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س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تر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سيج</w:t>
      </w:r>
    </w:p>
    <w:p>
      <w:pPr>
        <w:pStyle w:val="Normal"/>
        <w:spacing w:before="0" w:after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ي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5735</wp:posOffset>
                </wp:positionH>
                <wp:positionV relativeFrom="paragraph">
                  <wp:posOffset>36830</wp:posOffset>
                </wp:positionV>
                <wp:extent cx="3514725" cy="721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721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شك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و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ائ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بيق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نولوج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وس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ب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ن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نولوج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فر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سس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فا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بيق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نولوج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ك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ئ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ي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شبك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سائ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عد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و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سوم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آلي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كت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كترو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004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) 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ستخد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و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ص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و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ت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قص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ق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كب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ئ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ب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سي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تص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ز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طو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ه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ق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ع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ؤهل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نتا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عد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ريج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لح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ان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ب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هز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ل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صص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جه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حث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ساه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تر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اس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سوب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رف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فاء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ستو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ائ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لاء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طل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خريج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ترون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ا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ب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568.15pt;mso-wrap-distance-left:9.05pt;mso-wrap-distance-right:9.05pt;mso-wrap-distance-top:0pt;mso-wrap-distance-bottom:0pt;margin-top:2.9pt;mso-position-vertical-relative:text;margin-left:11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قد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مشك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حث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ثو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هائ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طبيق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كنولوج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ديث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توس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كب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نان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كنولوج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فرض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ؤسس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عليم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ستفا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طبيق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كنولوج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ج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ت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ؤك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ين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آ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طو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يئ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دري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ستخد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آلي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تص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ديث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اس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شبك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وسائط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تعد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صو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صو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رسوم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آلي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ح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مكتب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كترون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حم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سا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2004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) 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استخد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اسو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يص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علو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لمت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أقص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ق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جه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كب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ائ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ل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ق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لاب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نسي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ك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قتص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نز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قو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تطو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ناه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خاص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لق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هد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جع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ؤهل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ج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إنتا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دي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نم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هار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إعد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خريج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صالح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لع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صان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لاب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جاهز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جال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خصص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خر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ق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تجه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احث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لمساه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طو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ري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اتر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ساس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رنام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اسوب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ذ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رف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فاء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مستو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دائه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ك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تلاء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تطلب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سو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لنس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لخريج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اترون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ه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س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فن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صنا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لاب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50460</wp:posOffset>
                </wp:positionH>
                <wp:positionV relativeFrom="paragraph">
                  <wp:posOffset>36830</wp:posOffset>
                </wp:positionV>
                <wp:extent cx="3514725" cy="7456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745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ت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ك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اؤ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ت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ind w:left="360" w:right="0" w:hanging="36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فا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نولوجي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وب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طو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شر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تر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اس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ف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ويق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وف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جه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بع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ا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حق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ئ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ترون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20" w:right="0" w:hanging="36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ت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تر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اس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ا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تر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ب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رجي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ind w:left="360" w:right="0" w:hanging="36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ج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و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الي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غي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حتوي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سالي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ر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يث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ص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فاء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تيج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يا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م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ind w:left="360" w:right="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تر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اس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ب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ج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587.15pt;mso-wrap-distance-left:9.05pt;mso-wrap-distance-right:9.05pt;mso-wrap-distance-top:0pt;mso-wrap-distance-bottom:0pt;margin-top:2.9pt;mso-position-vertical-relative:text;margin-left:38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ت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شك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ساؤ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آت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ind w:left="360" w:right="0" w:hanging="36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ستفا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كنولوجي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ديث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اسوب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صم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تطو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رنام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شر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ري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اتر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ساس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ستخد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اس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آ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ستفي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طالب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رنام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حي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دري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كث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شويق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يوف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يه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وق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جه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بع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كا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يحق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ه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ائ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بي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اترون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720" w:right="0" w:hanging="36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مت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ث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ري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اتر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ساس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ستخد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اس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آ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جا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طال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هار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اتر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لاب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خارجية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ه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0" w:after="0"/>
                        <w:ind w:left="360" w:right="0" w:hanging="36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رج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هم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ح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طو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سالي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تغي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فاه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محتوي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سالي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دري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طر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ديث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ستخد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اس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آ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ذ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قص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زيا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فاء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م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عليم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د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نتيج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زيا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اج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ن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جت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علوما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قا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عا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طو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ستم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ا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قن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0" w:after="0"/>
                        <w:ind w:left="360" w:right="0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قيا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ث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ستمر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طالب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هار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اتر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ساس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راس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خر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لاب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خارج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8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51610</wp:posOffset>
                </wp:positionH>
                <wp:positionV relativeFrom="paragraph">
                  <wp:posOffset>-319405</wp:posOffset>
                </wp:positionV>
                <wp:extent cx="3514725" cy="92055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920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0" w:after="0"/>
                              <w:ind w:left="360" w:right="0" w:hanging="36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ع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تر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اس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0" w:after="0"/>
                              <w:ind w:left="360" w:right="0" w:hanging="36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سوب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ر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تر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اس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صري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س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ي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نولوج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ا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ب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هز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0" w:after="0"/>
                              <w:ind w:left="360" w:right="0" w:hanging="36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ا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علوم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ها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ضم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و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ind w:left="360" w:right="0" w:hanging="36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و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ا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حصائ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ريب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ضابط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وب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ind w:left="360" w:right="0" w:hanging="36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و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ا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حصائ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ريب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ضابط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وب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ind w:left="360" w:right="0" w:hanging="36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و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ا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حصائ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ريب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ضابط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وب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صال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ريب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ind w:left="360" w:right="0" w:hanging="36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و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ا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حصائ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ريب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ضابط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وب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صال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ريب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ind w:left="360" w:right="0" w:hanging="36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و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ا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حصائ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ريب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ضابط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ترون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ب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رج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وب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صال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ريب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724.85pt;mso-wrap-distance-left:9.05pt;mso-wrap-distance-right:9.05pt;mso-wrap-distance-top:0pt;mso-wrap-distance-bottom:0pt;margin-top:-25.15pt;mso-position-vertical-relative:text;margin-left:1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هد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0" w:after="0"/>
                        <w:ind w:left="360" w:right="0" w:hanging="36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د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اع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ستخد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اس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آ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نم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هار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اتر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ساس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0" w:after="0"/>
                        <w:ind w:left="360" w:right="0" w:hanging="36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صم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رنام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اسوب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ر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اتر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ساس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تصري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نس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هد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ساي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طو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كنولوج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صنا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لاب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جاهز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0" w:after="0"/>
                        <w:ind w:left="360" w:right="0" w:hanging="36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قيا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عا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رنام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حس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حصي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لمعلوم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مهار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تضم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رو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0"/>
                        <w:ind w:left="360" w:right="0" w:hanging="36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وج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رو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ذ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لا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حصائ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توسط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رج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حصي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الب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جمو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جريب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ضابط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طبي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رنام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اسوب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0"/>
                        <w:ind w:left="360" w:right="0" w:hanging="36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وج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رو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ذ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لا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حصائ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توسط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رج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هار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الب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جمو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جريب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ضابط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طبي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رنام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اسوب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0"/>
                        <w:ind w:left="360" w:right="0" w:hanging="36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وج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رو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ذ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لا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حصائ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توسط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رج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حصي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الب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جمو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جريب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ضابط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طبي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رنام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اسوب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ذ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صال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الب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جمو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جريب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0"/>
                        <w:ind w:left="360" w:right="0" w:hanging="36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وج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رو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ذ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لا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حصائ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توسط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رج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هار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الب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جمو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جريب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ضابط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طبي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رنام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اسوب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ذ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صال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الب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جمو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جريب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0"/>
                        <w:ind w:left="360" w:right="0" w:hanging="36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وج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رو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ذ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لا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حصائ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توسط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رج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هار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الب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جمو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جريب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ضابط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نفيذ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ترون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لاب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خارج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طبي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رنام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اسوب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ذ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صال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الب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جمو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جريب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61585</wp:posOffset>
                </wp:positionH>
                <wp:positionV relativeFrom="paragraph">
                  <wp:posOffset>-422910</wp:posOffset>
                </wp:positionV>
                <wp:extent cx="3419475" cy="9048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904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ب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ه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ريب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ب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سي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تص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ز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ثا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009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010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لغ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ه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بع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ي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طلاع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ind w:left="360" w:right="0" w:hanging="36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صي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هد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خب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تس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تر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و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ind w:left="360" w:right="0" w:hanging="36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با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ind w:left="360" w:right="0" w:hanging="36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سو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رو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بيو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ind w:left="360" w:right="0" w:hanging="36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را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مج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CD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) 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ثا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009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010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ا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تص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ز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ب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سي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ش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ب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سي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دده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جمو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ابط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جمو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ريب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سوب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تر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اس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ر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ري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712.5pt;mso-wrap-distance-left:9.05pt;mso-wrap-distance-right:9.05pt;mso-wrap-distance-top:0pt;mso-wrap-distance-bottom:0pt;margin-top:-33.3pt;mso-position-vertical-relative:text;margin-left:39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ه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ح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تب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ح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نه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شب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جريب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ي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كون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ل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فر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ثان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شع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لاب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نسي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ك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قتص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نز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ثا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جامع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2009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2010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بلغ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دده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ال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ستبع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فر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ي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ستطلاع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دو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0" w:after="0"/>
                        <w:ind w:left="360" w:right="0" w:hanging="36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ختب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حصي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ستهد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ختب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قيا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حصي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طالب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ي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ح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لخبر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كتس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شر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ري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اتر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ستخد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اسو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0" w:after="0"/>
                        <w:ind w:left="360" w:right="0" w:hanging="36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ستبا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قيا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ستو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د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هار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0" w:after="0"/>
                        <w:ind w:left="360" w:right="0" w:hanging="36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اسو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كترو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مبيوت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0" w:after="0"/>
                        <w:ind w:left="360" w:right="0" w:hanging="36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قراص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دمج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CD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) 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زم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ثا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ع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2009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2010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كا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قتص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نز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شع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لاب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نسي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شر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الب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فر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ثان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شع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لاب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نسي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عدده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ال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ال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لمجمو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ضابط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لمجمو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جريب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ستخد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رنام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اسوب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يف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اتر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ساس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طر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صري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ن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8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09370</wp:posOffset>
                </wp:positionH>
                <wp:positionV relativeFrom="paragraph">
                  <wp:posOffset>-195580</wp:posOffset>
                </wp:positionV>
                <wp:extent cx="3582035" cy="95135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951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طلح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ب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ب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ياج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تض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حتو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شت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ر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سالي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ز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تر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ز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دريس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جمي،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005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م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هو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تق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ر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ك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فاء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را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نج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ز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دري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Jornal,2008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) 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ind w:left="360" w:right="0" w:hanging="36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نو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" 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لا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تج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بع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غي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قاف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برت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ا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صص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وصل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يد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كان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اف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ج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با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ind w:left="360" w:right="0" w:hanging="36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أ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99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نو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ع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مبيو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د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رن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كتي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رم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اذ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ترون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طح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رق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دف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ع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مبيو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اذ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طح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ح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كم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ب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749.1pt;mso-wrap-distance-left:9.05pt;mso-wrap-distance-right:9.05pt;mso-wrap-distance-top:0pt;mso-wrap-distance-bottom:0pt;margin-top:-15.4pt;mso-position-vertical-relative:text;margin-left:103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صطلح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رنام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خبر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ع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لب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حتياج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عي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يتض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هدا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محتو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شت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حد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طر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دري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سالي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قو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ز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قتر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از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لتدريس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جمي،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2005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ه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تيج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عم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سهو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د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إتق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جر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عم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حم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زك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صال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(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ه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قد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د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كفاء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برا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انجا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ه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ذ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زي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تدري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Jornal,2008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) 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اس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اب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0"/>
                        <w:ind w:left="360" w:right="0" w:hanging="36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ا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لف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و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2003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عنو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تج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الب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ح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اس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آلي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" 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دف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دراس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عر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تج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الب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ح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قن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اس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آ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علا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تج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بعض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تغير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ثقاف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طال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خبرت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ج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اس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ستوا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خصص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ك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توصل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دراس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نتائ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تج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طالب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ح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قن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حايد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كان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قاف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اس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د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طالب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جي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ق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رج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وف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قر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جبار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الب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ج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اس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آ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0"/>
                        <w:ind w:left="360" w:right="0" w:hanging="36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ا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أ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1999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عنو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"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اع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ستخد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كمبيوت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فرد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قارن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لكتي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برم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نماذ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اترون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سطح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ورق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هدف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دراس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عر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د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اع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ستخد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كمبيوت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عد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نماذ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سطح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وح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كم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د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ل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فر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ثالث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شع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لاب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87925</wp:posOffset>
                </wp:positionH>
                <wp:positionV relativeFrom="paragraph">
                  <wp:posOffset>-195580</wp:posOffset>
                </wp:positionV>
                <wp:extent cx="3582035" cy="94291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942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سي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تص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ز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قارن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كتي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رم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طري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تا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ص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د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ظهر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ريب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م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سلو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ع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كمبيو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يل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دائ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ض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ريب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م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كتي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رم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60" w:right="0" w:hanging="36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99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نو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ع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مبيو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خص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كي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جا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دريج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دف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جا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دريج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مبيو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خص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د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ع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مبيو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م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رن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طري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ليد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تا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ثبت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ع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مبيو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خد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right="0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ج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و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حصائي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صال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ريب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صي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ختب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مبيو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ستو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ا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حصائ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ف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ي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ج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99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نو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طلا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ر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رم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ح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م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زي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ب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سي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د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جا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نيك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سلو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مج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كون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و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بي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مم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ر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بق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ال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ب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سي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ار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ض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لو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742.45pt;mso-wrap-distance-left:9.05pt;mso-wrap-distance-right:9.05pt;mso-wrap-distance-top:0pt;mso-wrap-distance-bottom:0pt;margin-top:-15.4pt;mso-position-vertical-relative:text;margin-left:39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نسي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ك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قتص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نز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مقارن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لكتي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برم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طري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عتا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حصي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أد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هار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ز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ظهر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نتائ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جمو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جريب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علم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أسلو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ساع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لكمبيوت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حصيل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دائ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هار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فض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جمو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جريب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خر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علم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لكتي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برم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360" w:right="0" w:hanging="36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ا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ل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1997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عنو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اع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ستخد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كمبيوت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شخص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ن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موذ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جاكي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رجا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تدريج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هدف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دراس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ن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موذ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رجا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تدريج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ستخد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كمبيوت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شخص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تحدي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د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اع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ستخد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كمبيوت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علم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قارن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لطري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قليد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عتا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ثبت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نتائ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اع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رنام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كمبيوت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ستخد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ستو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01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360" w:right="0" w:hanging="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وجو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رو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ا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حصائي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ستو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01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صال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جمو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جريب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ختب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حصي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ختب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د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هار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كذ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سر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كمبيوت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مستو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لا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حصائ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01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ا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فا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لي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نج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ك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1996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عنو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"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ستطلا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آر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ح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برم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وح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عليم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قر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صم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زي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فر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ثالث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شع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لاب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نسي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هد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دراس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عر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د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ستجا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ت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انيك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أسلو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رمج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تكون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دو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دراس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ستم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ستبي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صمم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ه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غرض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طبق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دراس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55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ال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طال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ل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فر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ثالث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شع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لاب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نسي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ق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شار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دراس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فضي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سلو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64920</wp:posOffset>
                </wp:positionH>
                <wp:positionV relativeFrom="paragraph">
                  <wp:posOffset>-126365</wp:posOffset>
                </wp:positionV>
                <wp:extent cx="3582035" cy="94291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942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مج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ثب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ا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زي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ind w:left="360" w:right="0" w:hanging="36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ي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99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نو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ا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لكترو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اذ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ترون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ص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د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طال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تص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ز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قاه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" 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ع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و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لكترو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س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موذ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ن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ص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د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ثبت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ع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تر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ج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صائي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صال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ريب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ص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د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صال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ريب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ط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تو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ؤد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د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حتو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ضم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ان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رف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هار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وجدا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جمي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005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) 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ر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ا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م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م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خصوص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شابه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ت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Mastre , 2005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) 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نا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نتق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نق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360" w:right="0" w:hanging="36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يجاب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يس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Haskell,200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) 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360" w:right="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ل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و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742.45pt;mso-wrap-distance-left:9.05pt;mso-wrap-distance-right:9.05pt;mso-wrap-distance-top:0pt;mso-wrap-distance-bottom:0pt;margin-top:-9.95pt;mso-position-vertical-relative:text;margin-left:99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رمج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ثب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قد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رنام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عل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هار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ها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ج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صم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زي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before="0" w:after="0"/>
                        <w:ind w:left="360" w:right="0" w:hanging="36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ا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مي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براه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ش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199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عنو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عا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رنام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عليم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ستخد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اس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لكترو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دري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ح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نماذ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اترون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ستو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حصي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د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ه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طالب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شع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قتص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نز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ك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لقاه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" 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دف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رسا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حدي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د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اع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ستخد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اسو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لكترو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عل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ح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دريس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نموذ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جون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حصي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أد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هار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ز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ثبت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نتائ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اع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رنام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قتر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ستو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01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وجو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ا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حصائي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ستو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01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لصال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جمو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جريب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حصي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أد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هار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صال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جمو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جريب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ز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ط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ظ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ختي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حتو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ؤد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حقي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هدا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حد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محتو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وضوع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تضمن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رنام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سه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نم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جوان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ختلف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د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عرف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مهار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وجدان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جمي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2005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) 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قيا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نتق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ث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عر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أث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سيا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ع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عليم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عليم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خر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خصوص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ند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ناص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تشابه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ادت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Mastre , 2005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) 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هنا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وا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انتق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ث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ينق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وع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ind w:left="360" w:right="0" w:hanging="36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نتق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ث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إيجاب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ذ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يس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راس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عي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خر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Haskell,2001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) 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ind w:left="360" w:right="0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نتق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ث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سال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ذ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عو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43475</wp:posOffset>
                </wp:positionH>
                <wp:positionV relativeFrom="paragraph">
                  <wp:posOffset>-126365</wp:posOffset>
                </wp:positionV>
                <wp:extent cx="3582035" cy="94291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942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Haskell,200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)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360" w:right="0" w:hanging="36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ماث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ذ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ق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ق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وق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ا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ماث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قف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ل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اد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ل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ق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(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Mastre , 2005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) 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360" w:right="0" w:hanging="36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ما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ماث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ت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شتطل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ستن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ا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ط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يغت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ت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ق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ون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ق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وق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360" w:right="0" w:hanging="36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م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ر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طي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م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ب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ق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ق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Haskell,200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)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ث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د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ود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ق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دا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720" w:right="0" w:hanging="36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د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كم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م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ض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كم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رو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ط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تو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ؤد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ر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ل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غ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فا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كم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م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بو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720" w:right="0" w:hanging="36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رس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ان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92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,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تف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مار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720" w:right="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ان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ان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742.45pt;mso-wrap-distance-left:9.05pt;mso-wrap-distance-right:9.05pt;mso-wrap-distance-top:0pt;mso-wrap-distance-bottom:0pt;margin-top:-9.95pt;mso-position-vertical-relative:text;margin-left:38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راس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عي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خر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Haskell,2001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) 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ر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تق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ث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ind w:left="360" w:right="0" w:hanging="360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ظر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ناص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تماث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نتق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ث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ذ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حد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وق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واق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موق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آخ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سا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وج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ناص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تماث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وقف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كل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زاد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ناص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ز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نتق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ث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كل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قل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ق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نتق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(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Mastre , 2005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) 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ind w:left="360" w:right="0" w:hanging="360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ظر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نماط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تماث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ظر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نتم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جشتطل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تستن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شاب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مط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صيغت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ليت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وق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علم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ح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ت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نتق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ث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ل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ك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كون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ح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وق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موق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آخ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ind w:left="360" w:right="0" w:hanging="360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ظر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عم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تر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نظر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ت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ستطي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عم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خب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وق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ث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واق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خر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Haskell,2001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) 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د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ث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دو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ول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ستم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قيا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هار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عد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نود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نق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ن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هار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ن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جدا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ind w:left="720" w:right="0" w:hanging="36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صد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س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صد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حكم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ت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س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صد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ستم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رض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حكم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ذ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قرو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نو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عط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حتو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رنام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ؤد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غرض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ضع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جل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ق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لغ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س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تفا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حكم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ستم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90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%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س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قبو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ind w:left="720" w:right="0" w:hanging="36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ثب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0"/>
                        <w:ind w:left="720" w:right="0" w:hanging="0"/>
                        <w:jc w:val="both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س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ثب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ستخد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عاد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يرس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كان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923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,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قي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رتف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د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ثب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ستمارة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ind w:left="720" w:right="0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جان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ق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س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جان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ستخد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عا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73175</wp:posOffset>
                </wp:positionH>
                <wp:positionV relativeFrom="paragraph">
                  <wp:posOffset>-74930</wp:posOffset>
                </wp:positionV>
                <wp:extent cx="3582035" cy="942911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942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ف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ونبا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ان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92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تف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م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720" w:right="0" w:hanging="36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د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كم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right="0" w:hanging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م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ض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كم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رو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ط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تو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ؤد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ر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ل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غ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فا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كم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م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9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بو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720" w:right="0" w:hanging="36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زئ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صف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ا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00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تبا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صف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759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,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ي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يرم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و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س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899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,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برم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و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س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71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,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ف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جز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627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,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ف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جز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667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تض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يا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مت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رج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بو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زئ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صف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تم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690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,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لث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د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ك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م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ض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كم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رو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ط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تو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742.45pt;mso-wrap-distance-left:9.05pt;mso-wrap-distance-right:9.05pt;mso-wrap-distance-top:0pt;mso-wrap-distance-bottom:0pt;margin-top:-5.9pt;mso-position-vertical-relative:text;margin-left:1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لف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رونبا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كان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قيم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923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قي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رتف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د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ثب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ستم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ثانياً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ستم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قيا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ختب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حصي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ind w:left="720" w:right="0" w:hanging="36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صد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0"/>
                        <w:ind w:left="72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س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صد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حكم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0"/>
                        <w:ind w:left="720" w:right="0" w:hanging="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س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صد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ستم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رض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حكم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ذ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قرو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سئ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غط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حتو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رنام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ؤد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غرض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ضع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جل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ق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لغ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س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تفا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حكم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ستم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91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%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س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قبو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ind w:left="720" w:right="0" w:hanging="36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ثب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0"/>
                        <w:ind w:left="360" w:right="0" w:hanging="0"/>
                        <w:jc w:val="both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س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ثب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س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ثب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جزئ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نصف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صلا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2006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ك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عا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رتباط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نصف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759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,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قي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عا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ثب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ستخد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عاد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سبيرم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را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ساو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قس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899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,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قي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عا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ثب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ستخد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عاد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سيبرم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را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ساو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قس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711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,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عا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لف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لجز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627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,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عا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لف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لجز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=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667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يتض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سب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قيا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تمت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درج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قبو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ثب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ستخد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ري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جزئ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نصف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عا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جتم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690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,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ثالث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ستم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قيا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ختب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حصي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د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س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د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كم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س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صد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ستم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رض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حكم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ذ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قرو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سئ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غط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حتو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رنام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08550</wp:posOffset>
                </wp:positionH>
                <wp:positionV relativeFrom="paragraph">
                  <wp:posOffset>-74930</wp:posOffset>
                </wp:positionV>
                <wp:extent cx="3582035" cy="94291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942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ؤد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ر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له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غ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فا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كم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م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9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بول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زئ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صف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تبا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صف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84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يرم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و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س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787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ف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جز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727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,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ف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جز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82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تض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يا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مت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رج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بو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زئ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صف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تم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720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د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از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م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حث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از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صي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ختب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صي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اطمئن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ا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00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د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تبا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صي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ختب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صي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عاد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رس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665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اطمئن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باري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(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742.45pt;mso-wrap-distance-left:9.05pt;mso-wrap-distance-right:9.05pt;mso-wrap-distance-top:0pt;mso-wrap-distance-bottom:0pt;margin-top:-5.9pt;mso-position-vertical-relative:text;margin-left:386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ؤد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غرض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ضع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جله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ق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لغ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س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تفا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حكم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ستم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91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%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س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قبولة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ثب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س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ثب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س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ثب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جزئ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نصف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ك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عا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رتباط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نصف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846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قي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عا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ثب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ستخد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عاد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سبيرم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را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ساو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قس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787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عا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لف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لجز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727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,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عا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لف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لجز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=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826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يتض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سب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قيا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تمت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درج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قبو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ثب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ستخد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ري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جزئ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نصف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عا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جتم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720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صد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لازم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قام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احث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ع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صد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لازم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ختب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حصي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اختب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حصي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ذ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لاطمئن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صد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ختب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صلا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2006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ك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قي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صد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عاد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عا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رتباط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ختب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حصي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اختب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حصي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معاد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يرس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665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ذ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لاطمئن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صد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ختب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طبي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ختباري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(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Cs w:val="28"/>
        </w:rPr>
        <w:t>T.test</w:t>
      </w:r>
      <w:r>
        <w:rPr>
          <w:rFonts w:cs="Simplified Arabic"/>
          <w:sz w:val="28"/>
          <w:szCs w:val="28"/>
          <w:rtl w:val="true"/>
        </w:rPr>
        <w:t xml:space="preserve">   (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) . </w:t>
      </w:r>
    </w:p>
    <w:p>
      <w:pPr>
        <w:pStyle w:val="Normal"/>
        <w:numPr>
          <w:ilvl w:val="0"/>
          <w:numId w:val="9"/>
        </w:numPr>
        <w:spacing w:before="0" w:after="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Cs w:val="28"/>
        </w:rPr>
        <w:t>T.tes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نتائج اختبار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 xml:space="preserve">ت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rtl w:val="true"/>
        </w:rPr>
        <w:t xml:space="preserve">لفروق متوسطات المجموعة التجريبية والضابطة في التحصيل قبل تطبيق البرنامج 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179"/>
        <w:gridCol w:w="2127"/>
        <w:gridCol w:w="1417"/>
        <w:gridCol w:w="113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ا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36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53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,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ل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ع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96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5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534</w:t>
      </w:r>
      <w:r>
        <w:rPr>
          <w:rFonts w:cs="Simplified Arabic"/>
          <w:sz w:val="28"/>
          <w:szCs w:val="28"/>
          <w:rtl w:val="true"/>
        </w:rPr>
        <w:t xml:space="preserve"> ,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نتائج اختبار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 xml:space="preserve">ت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 xml:space="preserve">لفروق متوسطات المجموعة التجريبية والضابطة في المهارات  قبل تطبيق البرنامج 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179"/>
        <w:gridCol w:w="2127"/>
        <w:gridCol w:w="1417"/>
        <w:gridCol w:w="113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ا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ل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93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30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,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ل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عد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52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51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= </w:t>
      </w:r>
      <w:r>
        <w:rPr>
          <w:rFonts w:cs="Simplified Arabic"/>
          <w:sz w:val="28"/>
          <w:szCs w:val="28"/>
        </w:rPr>
        <w:t>301</w:t>
      </w:r>
      <w:r>
        <w:rPr>
          <w:rFonts w:cs="Simplified Arabic"/>
          <w:sz w:val="28"/>
          <w:szCs w:val="28"/>
          <w:rtl w:val="true"/>
        </w:rPr>
        <w:t xml:space="preserve"> 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نتائج اختبار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 xml:space="preserve">ت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فروق متوسطات المجموعة التجريبية والضابطة في التحصيل</w:t>
      </w:r>
      <w:r>
        <w:rPr>
          <w:rFonts w:cs="Simplified Arabic"/>
          <w:rtl w:val="true"/>
        </w:rPr>
        <w:t xml:space="preserve"> بعد تطبيق البرنامج 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179"/>
        <w:gridCol w:w="1985"/>
        <w:gridCol w:w="1559"/>
        <w:gridCol w:w="113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ا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ل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00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98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8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,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ل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عد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75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6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=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 ,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1</w:t>
      </w:r>
      <w:r>
        <w:rPr>
          <w:rFonts w:cs="Simplified Arabic"/>
          <w:sz w:val="28"/>
          <w:szCs w:val="28"/>
          <w:rtl w:val="true"/>
        </w:rPr>
        <w:t xml:space="preserve"> 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9"/>
        </w:numPr>
        <w:spacing w:before="0" w:after="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نتائج اختبار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ت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لفروق متوسطات المجموعة التجريبية والضابطة في المهارات بعد تطبيق البرنامج 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179"/>
        <w:gridCol w:w="1985"/>
        <w:gridCol w:w="1559"/>
        <w:gridCol w:w="113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ا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ل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8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,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ل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عد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8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= </w:t>
      </w:r>
      <w:r>
        <w:rPr>
          <w:rFonts w:cs="Simplified Arabic"/>
          <w:sz w:val="28"/>
          <w:szCs w:val="28"/>
        </w:rPr>
        <w:t>08</w:t>
      </w:r>
      <w:r>
        <w:rPr>
          <w:rFonts w:cs="Simplified Arabic"/>
          <w:sz w:val="28"/>
          <w:szCs w:val="28"/>
          <w:rtl w:val="true"/>
        </w:rPr>
        <w:t xml:space="preserve"> ,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1</w:t>
      </w:r>
      <w:r>
        <w:rPr>
          <w:rFonts w:cs="Simplified Arabic"/>
          <w:sz w:val="28"/>
          <w:szCs w:val="28"/>
          <w:rtl w:val="true"/>
        </w:rPr>
        <w:t xml:space="preserve"> 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9"/>
        </w:numPr>
        <w:spacing w:before="0" w:after="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ر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rtl w:val="true"/>
        </w:rPr>
        <w:t xml:space="preserve">نتائج اختبار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ت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لفروق متوسطات المجموعة التجريبية والضابطة في المهارات بعد تطبيق البرنامج وأثر ذلك في مادة الملابس الخارجية </w:t>
      </w:r>
      <w:r>
        <w:rPr>
          <w:rtl w:val="true"/>
        </w:rPr>
        <w:t xml:space="preserve">. </w:t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30"/>
        <w:gridCol w:w="1179"/>
        <w:gridCol w:w="1985"/>
        <w:gridCol w:w="1417"/>
        <w:gridCol w:w="12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ا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ل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,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ل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عد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0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=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,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1</w:t>
      </w:r>
      <w:r>
        <w:rPr>
          <w:rFonts w:cs="Simplified Arabic"/>
          <w:sz w:val="28"/>
          <w:szCs w:val="28"/>
          <w:rtl w:val="true"/>
        </w:rPr>
        <w:t xml:space="preserve"> 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ن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ن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1</w:t>
      </w:r>
      <w:r>
        <w:rPr>
          <w:rFonts w:cs="Simplified Arabic"/>
          <w:sz w:val="28"/>
          <w:szCs w:val="28"/>
          <w:rtl w:val="true"/>
        </w:rPr>
        <w:t xml:space="preserve"> ,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ظ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1</w:t>
      </w:r>
      <w:r>
        <w:rPr>
          <w:rFonts w:cs="Simplified Arabic"/>
          <w:sz w:val="28"/>
          <w:szCs w:val="28"/>
          <w:rtl w:val="true"/>
        </w:rPr>
        <w:t xml:space="preserve"> 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حر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د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د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1</w:t>
      </w:r>
      <w:r>
        <w:rPr>
          <w:rFonts w:cs="Simplified Arabic"/>
          <w:sz w:val="28"/>
          <w:szCs w:val="28"/>
          <w:rtl w:val="true"/>
        </w:rPr>
        <w:t xml:space="preserve"> 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د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د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ط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ت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98720</wp:posOffset>
                </wp:positionH>
                <wp:positionV relativeFrom="paragraph">
                  <wp:posOffset>501015</wp:posOffset>
                </wp:positionV>
                <wp:extent cx="3582035" cy="884999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8849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كتور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شو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تص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ز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و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997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35" w:right="0" w:hanging="435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فا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يم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جو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طلا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ر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رم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ح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م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زي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ب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سي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ش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ن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و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996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35" w:right="0" w:hanging="435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أم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ع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مبيو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د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رن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كتي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رم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اذ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ترون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طح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رق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كتور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شو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تص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ز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و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999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35" w:right="0" w:hanging="435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جمي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ه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ة،أسسها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ونات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نظيم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طبيقات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ب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ي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005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before="0" w:after="0"/>
                              <w:ind w:left="435" w:right="0" w:hanging="435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 xml:space="preserve">Haskell ,R.E: Transfer of Learning .cognition, Instruction and Reusoning san Diego : Acdenic . press . 2001 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before="0" w:after="0"/>
                              <w:ind w:left="435" w:right="0" w:hanging="435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 xml:space="preserve">Helen stanly : " Flat pattern  Cutting and modeling for Fashion " third Edition ) American college in London 1992 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before="0" w:after="0"/>
                              <w:ind w:left="435" w:right="0" w:hanging="435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Mestre , J.P: Transe fer of Learning : from a modern multidisciplinary perspeetive , In Tormation Age . publishing  .Inc . uSA 200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before="0" w:after="0"/>
                              <w:ind w:left="435" w:right="0" w:hanging="435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 xml:space="preserve">Reading . Teache : Jornal. " clarifying difference between Reading Skills and Reading strategies , Feb, 2008 .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696.85pt;mso-wrap-distance-left:9.05pt;mso-wrap-distance-right:9.05pt;mso-wrap-distance-top:0pt;mso-wrap-distance-bottom:0pt;margin-top:39.45pt;mso-position-vertical-relative:text;margin-left:39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كتور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شو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قتص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نز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لو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1997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435" w:right="0" w:hanging="435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فا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سليم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نجو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شكر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ستطلا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آر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ح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برم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وح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عليم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قر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صم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زي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فر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ثالث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شع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لاب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نسي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ح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شو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ج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فن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د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لو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1996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435" w:right="0" w:hanging="435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ج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أم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سل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اع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ستخد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كمبيوت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فرد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قارن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لكتي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برم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نماذ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اترون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سطح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ورق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سا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كتور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شو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قتص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نز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لو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1999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435" w:right="0" w:hanging="435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جمي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ناه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دراسية،أسسها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كونات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تنظيم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تطبيقات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طب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ثان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طاب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سي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ديث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2005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spacing w:before="0" w:after="0"/>
                        <w:ind w:left="435" w:right="0" w:hanging="435"/>
                        <w:jc w:val="both"/>
                        <w:rPr/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 xml:space="preserve">Haskell ,R.E: Transfer of Learning .cognition, Instruction and Reusoning san Diego : Acdenic . press . 2001 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spacing w:before="0" w:after="0"/>
                        <w:ind w:left="435" w:right="0" w:hanging="435"/>
                        <w:jc w:val="both"/>
                        <w:rPr/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 xml:space="preserve">Helen stanly : " Flat pattern  Cutting and modeling for Fashion " third Edition ) American college in London 1992 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spacing w:before="0" w:after="0"/>
                        <w:ind w:left="435" w:right="0" w:hanging="435"/>
                        <w:jc w:val="both"/>
                        <w:rPr/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Mestre , J.P: Transe fer of Learning : from a modern multidisciplinary perspeetive , In Tormation Age . publishing  .Inc . uSA 200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spacing w:before="0" w:after="0"/>
                        <w:ind w:left="435" w:right="0" w:hanging="435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 xml:space="preserve">Reading . Teache : Jornal. " clarifying difference between Reading Skills and Reading strategies , Feb, 2008 .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72870</wp:posOffset>
                </wp:positionH>
                <wp:positionV relativeFrom="paragraph">
                  <wp:posOffset>501015</wp:posOffset>
                </wp:positionV>
                <wp:extent cx="3582035" cy="88499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8849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before="0" w:after="0"/>
                              <w:ind w:left="360" w:right="0" w:hanging="36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ك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س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هج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يا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ه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ض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before="0" w:after="0"/>
                              <w:ind w:left="360" w:right="0" w:hanging="36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نولوجي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لكترو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ت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ش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004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before="0" w:after="0"/>
                              <w:ind w:left="360" w:right="0" w:hanging="36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ش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ل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صائ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spss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"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ت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ش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004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before="0" w:after="0"/>
                              <w:ind w:left="360" w:right="0" w:hanging="36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ف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ش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راس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before="0" w:after="0"/>
                              <w:ind w:left="360" w:right="0" w:hanging="36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جاه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طف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ين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فيظ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غ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تر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اذ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باترون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طل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ب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سي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" 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ن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و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99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before="0" w:after="0"/>
                              <w:ind w:left="360" w:right="0" w:hanging="36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ه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ض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زي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طبيق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بع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ب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002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before="0" w:after="0"/>
                              <w:ind w:left="360" w:right="0" w:hanging="36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يح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ا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لكترو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اذج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ترون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ص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د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طال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تص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ز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قاه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كتور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شو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تص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ز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و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995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before="0" w:after="0"/>
                              <w:ind w:left="360" w:right="0" w:hanging="36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ا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ا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قو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فس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00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before="0" w:after="0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ز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ع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مبيو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خص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كي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جا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دريجه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696.85pt;mso-wrap-distance-left:9.05pt;mso-wrap-distance-right:9.05pt;mso-wrap-distance-top:0pt;mso-wrap-distance-bottom:0pt;margin-top:39.45pt;mso-position-vertical-relative:text;margin-left:108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before="0" w:after="0"/>
                        <w:ind w:left="360" w:right="0" w:hanging="36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حم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زك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صال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سس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اهج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ظريا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قاه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نهض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before="0" w:after="0"/>
                        <w:ind w:left="360" w:right="0" w:hanging="36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حم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سا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كنولوجي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لكترو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كت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رش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2004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before="0" w:after="0"/>
                        <w:ind w:left="360" w:right="0" w:hanging="36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سي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ب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اش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س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دلي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حصائ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حلي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يان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ستخد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spss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"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كت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رش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2004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before="0" w:after="0"/>
                        <w:ind w:left="360" w:right="0" w:hanging="36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لف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و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تج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الب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ح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اس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آ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ح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شو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ج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سعو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دراس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إسلام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2003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before="0" w:after="0"/>
                        <w:ind w:left="360" w:right="0" w:hanging="36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جاه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س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صطف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زين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ب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فيظ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رغ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"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رنام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قتر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ما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نماذ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باترون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طل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فر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ثالث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شع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لاب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نسي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" 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ج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فن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جل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ثا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د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لو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1996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before="0" w:after="0"/>
                        <w:ind w:left="360" w:right="0" w:hanging="36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يه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اض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صم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زي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تطبيق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م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بعض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رام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رسو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اس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آ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س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شب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كو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2002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before="0" w:after="0"/>
                        <w:ind w:left="360" w:right="0" w:hanging="36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سميح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براه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ش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عا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رنام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عليم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ستخد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اس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لكترو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دري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ح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نماذج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اترون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ستو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حصي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د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ه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طالب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شع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قتص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نز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ك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لقاه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سا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كتور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شو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قتص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نز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لو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1995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before="0" w:after="0"/>
                        <w:ind w:left="360" w:right="0" w:hanging="360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صلا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د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حمو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قيا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تقو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نفس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فك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رب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2006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before="0" w:after="0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ز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لم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"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اع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ستخد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كمبيوت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شخص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ن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موذ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جاكي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رجا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تدريجه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سا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9</w:t>
    </w:r>
    <w:r>
      <w:rPr>
        <w:rtl w:val="true"/>
        <w:b/>
        <w:bCs/>
      </w:rPr>
      <w:fldChar w:fldCharType="end"/>
    </w:r>
  </w:p>
  <w:p>
    <w:pPr>
      <w:pStyle w:val="Header"/>
      <w:spacing w:before="0" w:after="200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-"/>
      <w:lvlJc w:val="righ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5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3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4">
    <w:lvl w:ilvl="0">
      <w:start w:val="5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implified Arabic"/>
      <w:sz w:val="34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Simplified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Simplified Arabic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51:00Z</dcterms:created>
  <dc:creator>ABC</dc:creator>
  <dc:description/>
  <cp:keywords/>
  <dc:language>en-US</dc:language>
  <cp:lastModifiedBy>sp</cp:lastModifiedBy>
  <cp:lastPrinted>2010-05-16T23:48:00Z</cp:lastPrinted>
  <dcterms:modified xsi:type="dcterms:W3CDTF">2015-06-16T12:13:00Z</dcterms:modified>
  <cp:revision>3</cp:revision>
  <dc:subject/>
  <dc:title/>
</cp:coreProperties>
</file>